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147955</wp:posOffset>
            </wp:positionV>
            <wp:extent cx="1514475" cy="929640"/>
            <wp:effectExtent l="0" t="0" r="0" b="0"/>
            <wp:wrapNone/>
            <wp:docPr id="1" name="conexao em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xao em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CHA CADASTR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– CLIENTE: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305927113"/>
      <w:bookmarkStart w:id="1" w:name="__Fieldmark__0_230592711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ÓCI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305927113"/>
      <w:bookmarkStart w:id="3" w:name="__Fieldmark__1_230592711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ROCUR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3"/>
        <w:gridCol w:w="107"/>
        <w:gridCol w:w="720"/>
        <w:gridCol w:w="900"/>
        <w:gridCol w:w="360"/>
        <w:gridCol w:w="74"/>
        <w:gridCol w:w="106"/>
        <w:gridCol w:w="540"/>
        <w:gridCol w:w="540"/>
        <w:gridCol w:w="180"/>
        <w:gridCol w:w="360"/>
        <w:gridCol w:w="360"/>
        <w:gridCol w:w="137"/>
        <w:gridCol w:w="370"/>
        <w:gridCol w:w="393"/>
        <w:gridCol w:w="360"/>
        <w:gridCol w:w="1440"/>
      </w:tblGrid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305927113"/>
                  <w:enabled/>
                  <w:ddList>
                    <w:result w:val="0"/>
                    <w:listEntry w:val="M"/>
                    <w:listEntry w:val="F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305927113"/>
            <w:bookmarkStart w:id="5" w:name="__Fieldmark__5_23059271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. Ci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305927113"/>
                  <w:enabled/>
                  <w:ddList>
                    <w:result w:val="0"/>
                    <w:listEntry w:val="------------------"/>
                    <w:listEntry w:val="Casado(a)"/>
                    <w:listEntry w:val="Solteiro(a)"/>
                    <w:listEntry w:val="Divorciado(a)"/>
                    <w:listEntry w:val="Viúvo(a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305927113"/>
            <w:bookmarkStart w:id="7" w:name="__Fieldmark__6_230592711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. De Cas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iaçã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Res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º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Bairr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2305927113"/>
                  <w:enabled/>
                  <w:ddList>
                    <w:result w:val="0"/>
                    <w:listEntry w:val="SP"/>
                    <w:listEntry w:val="RJ"/>
                    <w:listEntry w:val="PR"/>
                    <w:listEntry w:val="AM"/>
                    <w:listEntry w:val="PA"/>
                    <w:listEntry w:val="MT"/>
                    <w:listEntry w:val="MG"/>
                    <w:listEntry w:val="BA"/>
                    <w:listEntry w:val="MS"/>
                    <w:listEntry w:val="GO"/>
                    <w:listEntry w:val="MA"/>
                    <w:listEntry w:val="RS"/>
                    <w:listEntry w:val="TO"/>
                    <w:listEntry w:val="PI"/>
                    <w:listEntry w:val="RO"/>
                    <w:listEntry w:val="AC"/>
                    <w:listEntry w:val="CE"/>
                    <w:listEntry w:val="AP"/>
                    <w:listEntry w:val="PE"/>
                    <w:listEntry w:val="SC"/>
                    <w:listEntry w:val="PB"/>
                    <w:listEntry w:val="RN"/>
                    <w:listEntry w:val="ES"/>
                    <w:listEntry w:val="AL"/>
                    <w:listEntry w:val="DF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305927113"/>
            <w:bookmarkStart w:id="9" w:name="__Fieldmark__16_230592711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. Temp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Própr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305927113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305927113"/>
            <w:bookmarkStart w:id="11" w:name="__Fieldmark__21_230592711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 Renda R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ó-Labore R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. Ant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. Temp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de Trabalh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CÔNJUG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7"/>
        <w:gridCol w:w="1514"/>
        <w:gridCol w:w="646"/>
        <w:gridCol w:w="180"/>
        <w:gridCol w:w="360"/>
        <w:gridCol w:w="2160"/>
      </w:tblGrid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REFERÊNCIAS COMERCIA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 BENS IMÓVE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 End. e Municí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écie / Valor de Merc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Construída/Terre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5- AÇÕES JUDICIAIS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6_2305927113"/>
      <w:bookmarkStart w:id="13" w:name="__Fieldmark__56_230592711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57_2305927113"/>
      <w:bookmarkStart w:id="15" w:name="__Fieldmark__57_230592711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6- PENDÊNCIAS FINANCEIRAS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59_2305927113"/>
      <w:bookmarkStart w:id="17" w:name="__Fieldmark__59_230592711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M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60_2305927113"/>
      <w:bookmarkStart w:id="19" w:name="__Fieldmark__60_230592711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ocal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ata: </w:t>
      </w:r>
      <w:r>
        <w:fldChar w:fldCharType="begin">
          <w:ffData>
            <w:name w:val="Texto3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9657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EXÃO FOMENTO MERCANT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www.conexaofomento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EXÃO FOMENTO MERCANT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www.conexaofomento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50:00Z</dcterms:created>
  <dc:creator>Lucas</dc:creator>
  <dc:description/>
  <dc:language>en-US</dc:language>
  <cp:lastModifiedBy>Leandro Berbel</cp:lastModifiedBy>
  <dcterms:modified xsi:type="dcterms:W3CDTF">2014-03-18T22:50:00Z</dcterms:modified>
  <cp:revision>2</cp:revision>
  <dc:subject/>
  <dc:title>FICHA CADASTRAL</dc:title>
</cp:coreProperties>
</file>